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«Тюбинская средняя общеобразовательная школа </w:t>
      </w:r>
    </w:p>
    <w:p>
      <w:pPr>
        <w:pStyle w:val="Normal"/>
        <w:jc w:val="center"/>
        <w:rPr/>
      </w:pPr>
      <w:r>
        <w:rPr/>
        <w:t>имени Марии Егоровны Охлопковой муниципального образования «Намский улус» Республики Саха (Якутия)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Руководитель МО: _______/Дьяконова Д.Р.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_»___________________2020г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от «__»____________2020 г.         </w:t>
            </w:r>
            <w:r>
              <w:rPr/>
              <w:t xml:space="preserve">      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.по УВР:________/Аммосова Н.Н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________2020г.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:_______/Шарина С.Н./</w:t>
            </w:r>
          </w:p>
          <w:p>
            <w:pPr>
              <w:pStyle w:val="Normal"/>
              <w:rPr/>
            </w:pPr>
            <w:r>
              <w:rPr/>
              <w:t>«____»___________________2020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-314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редмету «Русский язы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рограмма разработана по учебнику:</w:t>
      </w:r>
      <w:r>
        <w:rPr/>
        <w:t xml:space="preserve"> </w:t>
      </w:r>
      <w:r>
        <w:rPr>
          <w:rStyle w:val="FontStyle17"/>
          <w:rFonts w:cs="Times New Roman"/>
          <w:b w:val="false"/>
          <w:sz w:val="24"/>
          <w:szCs w:val="24"/>
        </w:rPr>
        <w:t xml:space="preserve">«Русский язык. 10-11 классы», </w:t>
      </w:r>
      <w:r>
        <w:rPr>
          <w:sz w:val="24"/>
          <w:szCs w:val="24"/>
        </w:rPr>
        <w:t xml:space="preserve">учебник для обще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>, рекомендовано</w:t>
      </w:r>
    </w:p>
    <w:p>
      <w:pPr>
        <w:pStyle w:val="1"/>
        <w:shd w:fill="auto" w:val="clear"/>
        <w:spacing w:lineRule="auto" w:line="240" w:before="0" w:after="0"/>
        <w:ind w:right="40" w:hanging="0"/>
        <w:jc w:val="left"/>
        <w:rPr>
          <w:rStyle w:val="FontStyle17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ерством </w:t>
      </w:r>
      <w:r>
        <w:rPr>
          <w:sz w:val="24"/>
          <w:szCs w:val="24"/>
          <w:lang w:val="ru-RU"/>
        </w:rPr>
        <w:t>просвещения</w:t>
      </w:r>
      <w:r>
        <w:rPr>
          <w:sz w:val="24"/>
          <w:szCs w:val="24"/>
        </w:rPr>
        <w:t xml:space="preserve"> РФ, авторы: Н.Г. Гольцова, И.В. Шамшин, М.А. Мищерина, в двух частях.  М.: «Русское слово», 20</w:t>
      </w:r>
      <w:r>
        <w:rPr>
          <w:sz w:val="24"/>
          <w:szCs w:val="24"/>
          <w:lang w:val="ru-RU"/>
        </w:rPr>
        <w:t>20</w:t>
      </w:r>
    </w:p>
    <w:p>
      <w:pPr>
        <w:pStyle w:val="Normal"/>
        <w:jc w:val="both"/>
        <w:rPr/>
      </w:pPr>
      <w:r>
        <w:rPr/>
        <w:t>Срок реализации программы:  с 01.09.2020г. по 31.05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Дьяконова Дария Романовн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Квалификационная категория: высш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20г.</w:t>
      </w:r>
    </w:p>
    <w:p>
      <w:pPr>
        <w:pStyle w:val="Style16"/>
        <w:ind w:lef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нная рабочая программа разработана по авторской программе Н.Г.Гольцовой. 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ебник  </w:t>
      </w:r>
      <w:r>
        <w:rPr>
          <w:rFonts w:cs="Times New Roman" w:ascii="Times New Roman" w:hAnsi="Times New Roman"/>
        </w:rPr>
        <w:t xml:space="preserve">Гольцова Н.Г., Шамшин И.В., Мищерина М.А. Русский язык. Учебник для 10-11 классов общеобразовательных организаций. Базовый уровень. В двух частях, часть 2, 8-е издание. Рекомендовано Министерством просвещения Российской Федерации. Соответствует Федеральному государственному образовательному стандарту. Москва, «Русское слово», 2020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дополняет, систематизирует и обобщает теоретические сведения по русскому языку за курс основной школы и дает возможность учащимся повторить и закрепить полученные знания на практическом материале, а также подготовиться к сдаче ЕГЭ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ответствует Федеральному государственному образовательному стандарту среднего (полного) общего образования, входит в систему учебников  «Инновационная школа». Учебник предназначен для общеобразовательных организаций. 2 часть соответствует программе 11 класса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составлена с учетом принципа преемственности между основными ступенями обучения: начальной, основной и полной средней школой. Содержание курса русского языка в полной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учебным планом МКОУ «Тюбинская СОШ им. М.Е.Охлопковой МО «Намский улус» РС(Я)»  за 2020-2021 учебный год на изучение предмета «Русский язык» отводится дополнительно 1 час за счет компонента ОУ, итого 69 часов (2 часа в неделю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течение учебного года возможна корректировка тем уроков с учетом актированных дней, карантина, дистанционного обучения  или других непредвиденных ситуаций. </w:t>
      </w:r>
    </w:p>
    <w:p>
      <w:pPr>
        <w:pStyle w:val="Normal"/>
        <w:shd w:fill="FFFFFF" w:val="clear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обучения русскому языку: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rPr>
          <w:rFonts w:eastAsia="Arial Unicode MS"/>
          <w:bCs/>
          <w:color w:val="000000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воспитание гражданственности и патриотизма, любви к родному языку, отношения к языку как духовной ценности, средству общ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rPr>
          <w:rFonts w:eastAsia="Arial Unicode MS"/>
          <w:bCs/>
          <w:color w:val="000000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опознавать, анализировать, классифицировать языковые фак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олученных знаний и умений в речевой практи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Задачи обучения русскому языку</w:t>
      </w:r>
      <w:r>
        <w:rPr>
          <w:sz w:val="22"/>
          <w:szCs w:val="22"/>
        </w:rPr>
        <w:t xml:space="preserve"> в старшей школе определяются с позиций компетентности подход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ь гражданина и патриота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редставления о русском языке как ду</w:t>
        <w:softHyphen/>
        <w:t>ховной, нравственной и культурной ценности народа с осознанием национального своеобразия русского языка и овладением культурой межнационального общ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ть и совершенствовать способности к речевому взаимодействию и социальной адаптации; информационные умения и навыки; навыки самоорганизации и саморазвит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глубить знаний о лингвистике как науке; языке как многофункциональной развиваю</w:t>
        <w:softHyphen/>
        <w:t>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</w:t>
        <w:softHyphen/>
        <w:t>ных сферах и ситуациях общ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</w:t>
        <w:softHyphen/>
        <w:t>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</w:t>
        <w:softHyphen/>
        <w:t>вые наруш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ять полученные знания и умения в собственной речевой практике, в том числе в профессионально-ориентированной сфере общения; совершенствовать нормативное и целе</w:t>
        <w:softHyphen/>
        <w:t>сообразное использование языка в различных сферах и ситуациях общения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на практике речевого общения основные нормы литературного русского язык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русского языка как духовной, нравственной и культурной ценности народа; приобщение к ценностям национальной и мировой культуры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словарного запаса; расширение кругозора; совершенствование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коммуникативных способностей; развитие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образование и активное участие в производственной, культурной и общественной жизни государ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ологии, используемые в образовательном процессе: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ехнологии традиционного обучения для освоения минимума содержания образования в соответствии с требованиями стандартов.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ехнологии, 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класса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ехнология проблемного обучения 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 усвоение учениками заданного предметного материала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Информационно-коммуникационные технологии.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ехнология обучения как учебного исследования.</w:t>
      </w:r>
    </w:p>
    <w:p>
      <w:pPr>
        <w:pStyle w:val="Normal"/>
        <w:numPr>
          <w:ilvl w:val="2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ехнология обучения в сотрудничестве.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Метод проектов.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Информационные технологии.</w:t>
      </w:r>
    </w:p>
    <w:p>
      <w:pPr>
        <w:pStyle w:val="Normal"/>
        <w:numPr>
          <w:ilvl w:val="2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ехнологии оценивания  достижений учащихся.</w:t>
        <w:tab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Рейтинговые технологии</w:t>
      </w:r>
    </w:p>
    <w:p>
      <w:pPr>
        <w:pStyle w:val="Normal"/>
        <w:numPr>
          <w:ilvl w:val="2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ехнология «Развитие критического мышления через чтение и письмо».</w:t>
      </w:r>
    </w:p>
    <w:p>
      <w:pPr>
        <w:pStyle w:val="Normal"/>
        <w:numPr>
          <w:ilvl w:val="1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ехнология проведения дискуссий.</w:t>
      </w:r>
    </w:p>
    <w:p>
      <w:pPr>
        <w:pStyle w:val="Normal"/>
        <w:numPr>
          <w:ilvl w:val="2"/>
          <w:numId w:val="7"/>
        </w:numPr>
        <w:spacing w:before="0" w:after="0"/>
        <w:ind w:left="993" w:hanging="426"/>
        <w:contextualSpacing/>
        <w:rPr>
          <w:sz w:val="22"/>
          <w:szCs w:val="22"/>
        </w:rPr>
      </w:pPr>
      <w:r>
        <w:rPr>
          <w:sz w:val="22"/>
          <w:szCs w:val="22"/>
        </w:rPr>
        <w:t>Тренинговые технологии.</w:t>
      </w:r>
    </w:p>
    <w:p>
      <w:pPr>
        <w:pStyle w:val="Normal"/>
        <w:autoSpaceDE w:val="false"/>
        <w:spacing w:before="0" w:after="18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одержание тем учебного курса.</w:t>
      </w:r>
    </w:p>
    <w:p>
      <w:pPr>
        <w:pStyle w:val="Normal"/>
        <w:rPr/>
      </w:pPr>
      <w:r>
        <w:rPr>
          <w:b/>
          <w:sz w:val="22"/>
          <w:szCs w:val="22"/>
        </w:rPr>
        <w:t>Повторение</w:t>
      </w:r>
      <w:r>
        <w:rPr>
          <w:sz w:val="22"/>
          <w:szCs w:val="22"/>
        </w:rPr>
        <w:t xml:space="preserve"> изученного в 10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единицы языка и их особенности (звуки, 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таксис и пункту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соче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ожение</w:t>
      </w:r>
    </w:p>
    <w:p>
      <w:pPr>
        <w:pStyle w:val="Normal"/>
        <w:rPr/>
      </w:pPr>
      <w:r>
        <w:rPr>
          <w:b/>
          <w:sz w:val="22"/>
          <w:szCs w:val="22"/>
        </w:rPr>
        <w:t>Понятие о предложении.</w:t>
      </w:r>
      <w:r>
        <w:rPr>
          <w:sz w:val="22"/>
          <w:szCs w:val="22"/>
        </w:rPr>
        <w:t xml:space="preserve"> Основные признаки предложения. Классификация предложений. Предложения простые и сложн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тое неосложненное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простых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предложений по структуре. Двусоставные и односоставные предложения. Главные члены предложения. Тире между подлежащим и сказуемым. Распространенное и нераспространенное предложения. Второстепенные члены предложения. Полные и неполные предложения. Тире в простом предложении. Соединительное тире. Интонационное т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слов в простом предложении. Инвер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онимия разных типов прост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 осложненные и неосложненные предлож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тое осложненное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бщающие слова при однородных членах предложения. Знаки препинания при обобщающих сло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ллельные синтаксические констр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и препинания при сравнительных оборо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вод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жное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нятие о сложном предложении. Главные и придаточные предложения. Типы придаточных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ложносочиненные предложения. 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ложноподчиненное предложение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ериод. Знаки препинания в пери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ложное синтаксическое целое и абза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инонимия разных типов сложного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ия с чужой реч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требление знаков препи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акультативные знаки препинания. Авторская пункту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Язык и речь. Культура речи как раздел науки о языке, изучающий правильность и чистоту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вильность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орма литературного языка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иды и роды ораторского красноречия. Ораторская речь и так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л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илистика как раздел науки о языке, изучающий стили языка и стили речи, а также изобразительно-выразительны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иль. Классификация функциональных стилей. Научный стиль. Официально-деловой стиль. Публицистический стиль. Разговорный стиль. Художественный сти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. Литератур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ьцова Н.Г., Шамшин И.В., Мищерина М.А. Русский язык и литература. Русский язык. Учебник для 10-11 классов общеобразовательных организаций. Базовый уровень. В двух частях, часть 2, 8-е издание. Рекомендовано Министерством просвещения  Российской Федерации. Учебник соответствует Федеральному государственному образовательному стандарту. М.: «Русское слово», 2020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собия для подготовки к ЕГЭ-2021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пособия: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формы РЭШ, Решу ЕГЭ, Учи.ру., электронные рабочие тетради и др. 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, видео к урокам.</w:t>
      </w:r>
    </w:p>
    <w:p>
      <w:pPr>
        <w:pStyle w:val="Style16"/>
        <w:numPr>
          <w:ilvl w:val="0"/>
          <w:numId w:val="4"/>
        </w:numPr>
        <w:spacing w:lineRule="auto" w:line="240"/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Техническое оснащение:</w:t>
      </w:r>
      <w:r>
        <w:rPr>
          <w:rFonts w:cs="Times New Roman" w:ascii="Times New Roman" w:hAnsi="Times New Roman"/>
        </w:rPr>
        <w:t xml:space="preserve"> интерактивная доска, ноутбук, подключенный к Интернет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6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7"/>
        <w:gridCol w:w="2147"/>
        <w:gridCol w:w="2126"/>
      </w:tblGrid>
      <w:tr>
        <w:trPr>
          <w:trHeight w:val="2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2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ч.</w:t>
            </w:r>
          </w:p>
        </w:tc>
      </w:tr>
    </w:tbl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19:00Z</dcterms:created>
  <dc:creator>user</dc:creator>
  <dc:description/>
  <cp:keywords/>
  <dc:language>en-US</dc:language>
  <cp:lastModifiedBy>Сардана</cp:lastModifiedBy>
  <cp:lastPrinted>2017-10-12T21:53:00Z</cp:lastPrinted>
  <dcterms:modified xsi:type="dcterms:W3CDTF">2020-11-25T06:31:00Z</dcterms:modified>
  <cp:revision>47</cp:revision>
  <dc:subject/>
  <dc:title>№</dc:title>
</cp:coreProperties>
</file>