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___________</w:t>
            </w:r>
          </w:p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________»_______________20____г.</w:t>
            </w:r>
          </w:p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педагогического совета</w:t>
            </w:r>
          </w:p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КОУ «Тюбинская СОШ им.М.Е.Охлопковой МО «Намский улус» РС(Я)»______________Лукина С.Н.</w:t>
            </w:r>
          </w:p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в действие приказом №__02-78_</w:t>
            </w:r>
          </w:p>
          <w:p>
            <w:pPr>
              <w:pStyle w:val="Normal"/>
              <w:tabs>
                <w:tab w:val="clear" w:pos="708"/>
                <w:tab w:val="center" w:pos="8693" w:leader="underscore"/>
                <w:tab w:val="right" w:pos="9221" w:leader="none"/>
              </w:tabs>
              <w:autoSpaceDE w:val="false"/>
              <w:spacing w:before="0" w:after="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_31_»__августа__2016__г.</w:t>
            </w:r>
          </w:p>
        </w:tc>
      </w:tr>
    </w:tbl>
    <w:p>
      <w:pPr>
        <w:pStyle w:val="Style41"/>
        <w:widowControl/>
        <w:jc w:val="center"/>
        <w:rPr>
          <w:b/>
          <w:b/>
          <w:sz w:val="28"/>
          <w:szCs w:val="28"/>
        </w:rPr>
      </w:pPr>
      <w:r>
        <w:rPr>
          <w:rStyle w:val="FontStyle41"/>
          <w:b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орядке доступа ПЕДАГОГИЧЕСКИХ РАБОТНИКОВ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Тюбинская средняя общеобразовательная школа имени Марии Егоровны Охлопковой муниципального образования «Намский улус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Саха (Якутия)»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1. Настоящий Порядок регламентирует доступ педагогических работников в Муниципальном казенном общеобразовательном учреждении «Тюбинская средняя общеобразовательная школа имени Марии Егоровны Охлопковой муниципального образования «Намский улус» Республики Саха (Якутия)» (далее – МКОУ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МКОУ.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3. Доступ к информационно-телекоммуникационным сетям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3.1.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 и.т.п.), подключенных к сети Интернет, без ограничения времени и потребленного трафика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 xml:space="preserve">4. Доступ к базам данных 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4.1. Педагогическим работникам обеспечивается доступ к следующим электронным базам данных: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базы данных;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правочные системы;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поисковые системы.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4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 xml:space="preserve">5. Доступ к учебным и методическим материалам 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5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ческим работникам по их запросам на определенный срок могут выдаваться во временное пользование учебные и методические материалы для работы в кабинете.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5.3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5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6. Доступ к материально-техническим средствам обеспечения образовательной деятельности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6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ограничения к спортивному и актовому залам (для проведения урока музыки и танца) и иным помещениям и местам проведения занятий во время, определенное в расписании занятий;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спортивному и музыкальн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6.2. Использование движимых (переносных) материально-технических средств обеспечения образовательной деятельности (телевизор, видеомагнитофон, стереосистема и т.п.) осуществляется с разрешения заведующего хозяйством, ответственного за сохранность и правильное использование соответствующих средств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6.3. Для копирования или тиражирования учебных и методических материалов педагогические работники имеют право пользоваться копировальным автоматом в кабинетах: директора и библиотеки вне времени проведения занятий согласно расписания.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6.4. Педагогический работник может сделать количество копий страниц формата А4, необходимое для его профессиональной деятельности.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6.5. Для распечатывания учебных и методических материалов педагогические работники имеют право пользоваться принтером, сканером.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 xml:space="preserve">6.6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7. Данное положение принимается на Педагогическом совете Учреждения.</w:t>
      </w:r>
    </w:p>
    <w:p>
      <w:pPr>
        <w:pStyle w:val="Style14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Aidanews2date">
    <w:name w:val="aidanews2_date"/>
    <w:basedOn w:val="Style12"/>
    <w:qFormat/>
    <w:rPr/>
  </w:style>
  <w:style w:type="character" w:styleId="Aidanews2author">
    <w:name w:val="aidanews2_author"/>
    <w:basedOn w:val="Style12"/>
    <w:qFormat/>
    <w:rPr/>
  </w:style>
  <w:style w:type="character" w:styleId="Aidanews2text">
    <w:name w:val="aidanews2_text"/>
    <w:basedOn w:val="Style12"/>
    <w:qFormat/>
    <w:rPr/>
  </w:style>
  <w:style w:type="character" w:styleId="Aidanews2readmore">
    <w:name w:val="aidanews2_readmore"/>
    <w:basedOn w:val="Style12"/>
    <w:qFormat/>
    <w:rPr/>
  </w:style>
  <w:style w:type="character" w:styleId="Aidanews2hits1">
    <w:name w:val="aidanews2_hits1"/>
    <w:qFormat/>
    <w:rPr>
      <w:shd w:fill="auto" w:val="clear"/>
    </w:rPr>
  </w:style>
  <w:style w:type="character" w:styleId="Aidanews2rating1">
    <w:name w:val="aidanews2_rating1"/>
    <w:qFormat/>
    <w:rPr>
      <w:shd w:fill="auto" w:val="clear"/>
    </w:rPr>
  </w:style>
  <w:style w:type="character" w:styleId="Cbloginbuttonspan">
    <w:name w:val="cbloginbuttonspan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7:00Z</dcterms:created>
  <dc:creator>Елена</dc:creator>
  <dc:description/>
  <cp:keywords/>
  <dc:language>en-US</dc:language>
  <cp:lastModifiedBy>Сардаана</cp:lastModifiedBy>
  <cp:lastPrinted>2014-05-27T11:45:00Z</cp:lastPrinted>
  <dcterms:modified xsi:type="dcterms:W3CDTF">2017-01-06T08:03:00Z</dcterms:modified>
  <cp:revision>22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</dc:title>
</cp:coreProperties>
</file>