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Тюбинская общеобразовательная школа имени Марии Егоровны Охлопковой муниципально</w:t>
      </w:r>
      <w:r>
        <w:rPr>
          <w:rFonts w:cs="Times New Roman" w:ascii="Times New Roman" w:hAnsi="Times New Roman"/>
          <w:sz w:val="24"/>
          <w:szCs w:val="24"/>
          <w:lang w:val="sah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ah-RU"/>
        </w:rPr>
        <w:t>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амский улус» Республики Саха (Якутия)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Директор _________Лукина С.Н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от “____” _______________2016г.         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sah-RU"/>
        </w:rPr>
      </w:pPr>
      <w:r>
        <w:rPr>
          <w:rFonts w:cs="Times New Roman"/>
          <w:b/>
          <w:iCs/>
          <w:sz w:val="24"/>
          <w:szCs w:val="24"/>
          <w:lang w:val="sah-RU"/>
        </w:rPr>
      </w:r>
    </w:p>
    <w:p>
      <w:pPr>
        <w:pStyle w:val="Web"/>
        <w:spacing w:before="0" w:after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Web"/>
        <w:spacing w:before="0" w:after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Web"/>
        <w:spacing w:before="0" w:after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Web"/>
        <w:spacing w:before="0" w:after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Web"/>
        <w:spacing w:before="0" w:after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кабинетом: Дьяконова Наталия Павл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center"/>
        <w:rPr>
          <w:iCs/>
          <w:szCs w:val="24"/>
        </w:rPr>
      </w:pPr>
      <w:r>
        <w:rPr>
          <w:iCs/>
          <w:szCs w:val="24"/>
        </w:rPr>
        <w:t>2016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кабинет начальных классов </w:t>
      </w:r>
      <w:r>
        <w:rPr>
          <w:rFonts w:cs="Times New Roman" w:ascii="Times New Roman" w:hAnsi="Times New Roman"/>
          <w:sz w:val="24"/>
          <w:szCs w:val="24"/>
        </w:rPr>
        <w:t>-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классная работа с учащимися начальных класс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тветственного  за   каби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ответственн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кабинет № 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тветственный за каби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 кв. м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ости кабин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32"/>
        </w:rPr>
        <w:t>ПЛАН-СХЕМА КАБИНЕТА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54305</wp:posOffset>
                </wp:positionV>
                <wp:extent cx="5069205" cy="3658870"/>
                <wp:effectExtent l="0" t="0" r="41910" b="635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3659040"/>
                          <a:chOff x="0" y="0"/>
                          <a:chExt cx="5069160" cy="36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9160" cy="36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717080" y="666720"/>
                            <a:ext cx="429120" cy="275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47840" y="2556720"/>
                            <a:ext cx="537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814680"/>
                            <a:ext cx="208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85560"/>
                            <a:ext cx="459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2360" y="3246120"/>
                            <a:ext cx="1033920" cy="94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3246120"/>
                            <a:ext cx="1149840" cy="123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3760" y="2141640"/>
                            <a:ext cx="48132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11240" y="2664360"/>
                            <a:ext cx="66672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17240" y="-321840"/>
                            <a:ext cx="414000" cy="14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484720"/>
                            <a:ext cx="43812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494720"/>
                            <a:ext cx="43812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484720"/>
                            <a:ext cx="43812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494720"/>
                            <a:ext cx="43812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80" y="1303920"/>
                            <a:ext cx="1599480" cy="20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23b0b"/>
                              </a:gs>
                              <a:gs pos="100000">
                                <a:srgbClr val="ed7d31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7caa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480" y="235440"/>
                            <a:ext cx="460440" cy="254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7000" y="2549880"/>
                            <a:ext cx="1047240" cy="20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23b0b"/>
                              </a:gs>
                              <a:gs pos="100000">
                                <a:srgbClr val="ed7d31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7caa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76040"/>
                            <a:ext cx="722160" cy="26424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8520" y="3393360"/>
                            <a:ext cx="106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ок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8600" y="32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920" y="33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20880" y="3240360"/>
                            <a:ext cx="1149840" cy="123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20680" y="1676880"/>
                            <a:ext cx="44784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17080" y="252720"/>
                            <a:ext cx="429120" cy="275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3560"/>
                            <a:ext cx="611640" cy="3816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21pt;margin-top:-13.2pt;width:415.6pt;height:313.45pt" coordorigin="420,-264" coordsize="8312,6269">
                <v:rect id="shape_0" stroked="f" o:allowincell="f" style="position:absolute;left:420;top:243;width:7982;height:57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5" fillcolor="#9bbb59" stroked="t" o:allowincell="f" style="position:absolute;left:7849;top:1293;width:675;height:433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3" fillcolor="#4f81bd" stroked="t" o:allowincell="f" style="position:absolute;left:2543;top:4269;width:845;height:456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0;top:1526;width:32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850;width:723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000" stroked="t" o:allowincell="f" style="position:absolute;left:1951;top:5355;width:1627;height:148;flip:x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3929;top:5355;width:1810;height:194;flip:x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ect>
                <v:shape id="shape_0" ID="AutoShape 15" fillcolor="#f79646" stroked="t" o:allowincell="f" style="position:absolute;left:7829;top:3616;width:757;height:321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  <v:shape id="shape_0" ID="AutoShape 8" fillcolor="#f79646" stroked="t" o:allowincell="f" style="position:absolute;left:7682;top:4439;width:1049;height:321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  <v:shape id="shape_0" fillcolor="#d99594" stroked="t" o:allowincell="f" style="position:absolute;left:5329;top:-264;width:651;height:22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334;top:4156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334;top:2597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890;top:4156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890;top:2597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ed7d31" stroked="t" o:allowincell="f" style="position:absolute;left:453;top:2297;width:2518;height:314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823b0b"/>
                  <v:stroke color="#f2f2f2" weight="12600" joinstyle="miter" endcap="flat"/>
                  <v:shadow on="t" obscured="f" color="#f7caac"/>
                  <w10:wrap type="none"/>
                </v:shape>
                <v:shape id="shape_0" ID="AutoShape 8" fillcolor="#f79646" stroked="t" o:allowincell="f" style="position:absolute;left:7021;top:614;width:724;height:4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ed7d31" stroked="t" o:allowincell="f" style="position:absolute;left:888;top:4259;width:1648;height:314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823b0b"/>
                  <v:stroke color="#f2f2f2" weight="12600" joinstyle="miter" endcap="flat"/>
                  <v:shadow on="t" obscured="f" color="#f7caac"/>
                  <w10:wrap type="none"/>
                </v:shape>
                <v:shape id="shape_0" fillcolor="#7030a0" stroked="f" o:allowincell="f" style="position:absolute;left:1950;top:520;width:1136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w10:wrap type="none"/>
                </v:shape>
                <v:shape id="shape_0" fillcolor="white" stroked="t" o:allowincell="f" style="position:absolute;left:4024;top:5587;width:16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окна</w:t>
                        </w:r>
                      </w:p>
                    </w:txbxContent>
                  </v:textbox>
                  <v:fill o:detectmouseclick="t" type="solid" color2="black"/>
                  <v:stroke color="#660066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41;top:5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0;top:55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ffc000" stroked="t" o:allowincell="f" style="position:absolute;left:6122;top:5346;width:1810;height:194;flip:x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ect>
                <v:shape id="shape_0" ID="AutoShape 15" fillcolor="#f79646" stroked="t" o:allowincell="f" style="position:absolute;left:7855;top:2883;width:704;height:321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  <v:shape id="shape_0" ID="AutoShape 15" fillcolor="#9bbb59" stroked="t" o:allowincell="f" style="position:absolute;left:7849;top:641;width:675;height:433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3" fillcolor="#4f81bd" stroked="t" o:allowincell="f" style="position:absolute;left:3480;top:595;width:962;height:6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</v:group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31750</wp:posOffset>
                </wp:positionV>
                <wp:extent cx="73088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верь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ььььььььь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57.55pt;height:23.85pt;mso-wrap-distance-left:9.05pt;mso-wrap-distance-right:9.05pt;mso-wrap-distance-top:0pt;mso-wrap-distance-bottom:0pt;margin-top:2.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дверь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ьььььь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6985</wp:posOffset>
                </wp:positionV>
                <wp:extent cx="4370705" cy="3232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32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0.55pt;width:344.1pt;height:254.45pt;mso-wrap-style:none;v-text-anchor:middle">
                <v:fill o:detectmouseclick="t" type="solid" color2="black"/>
                <v:stroke color="#6600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299085</wp:posOffset>
                </wp:positionV>
                <wp:extent cx="464820" cy="275590"/>
                <wp:effectExtent l="6985" t="6350" r="19050" b="2921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760" cy="27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9bbb59" stroked="t" o:allowincell="f" style="position:absolute;margin-left:391.05pt;margin-top:23.55pt;width:36.55pt;height:21.6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278130</wp:posOffset>
                </wp:positionV>
                <wp:extent cx="2717165" cy="254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25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Стол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До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 xml:space="preserve">Столы учен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Шкафы книж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Каби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Компьютерный 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Тумба для таб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CC"/>
                                <w:lang w:val="ru-RU" w:bidi="ar-SA"/>
                              </w:rPr>
                              <w:t>Умыва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21.9pt;width:213.9pt;height:2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Условные обозна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Стол уч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До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 xml:space="preserve">Столы ученическ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Шкафы книж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Каби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Компьютерный ст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Тумба для табли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CC"/>
                          <w:lang w:val="ru-RU" w:bidi="ar-SA"/>
                        </w:rPr>
                        <w:t>Умываль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581015" cy="44062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35"/>
                              <w:gridCol w:w="442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(ФИО, должность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ьяконова Наталия Павловн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есурс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ого кабинет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х 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есурс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, УМК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а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и задачи ресурс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 учащихся, для которых предназначен ресур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0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е рекомендации по использованию ресурс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кабинет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46.9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26"/>
                        <w:gridCol w:w="3935"/>
                        <w:gridCol w:w="442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(ФИО, должность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ьяконова Наталия Павловн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есурс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ого кабинет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х  классо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есурс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, УМК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 России»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и задачи ресурс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 учащихся, для которых предназначен ресур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0ле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рекомендации по использованию ресурс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кабине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аспортизации учебного кабинет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хема кабинет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проведении занятий в кабинете  начальных классов №20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абинету начальных  классов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хране труда и технике безопасности к учебным кабинетам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охране труда при проведении занятий в кабинете начальных классов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ТБ учащихся начальных классов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чебным кабинетом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эвакуации учащихся при чрезвычайной ситуации 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кабинета  начальных  классов на  учебный го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, рекомендованный МО РФ    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методические пособ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диски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spacing w:lineRule="auto" w:line="36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Style w:val="Highlight"/>
          <w:rFonts w:cs="Times New Roman" w:ascii="Times New Roman" w:hAnsi="Times New Roman"/>
          <w:bCs/>
          <w:iCs/>
          <w:sz w:val="24"/>
          <w:szCs w:val="24"/>
        </w:rPr>
        <w:t>Анализ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iCs/>
          <w:sz w:val="24"/>
          <w:szCs w:val="24"/>
        </w:rPr>
        <w:t> работы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iCs/>
          <w:sz w:val="24"/>
          <w:szCs w:val="24"/>
        </w:rPr>
        <w:t> кабинета 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  в учебном   году</w:t>
      </w:r>
    </w:p>
    <w:p>
      <w:pPr>
        <w:pStyle w:val="Normal"/>
        <w:spacing w:lineRule="auto" w:line="360" w:before="0" w:after="0"/>
        <w:ind w:left="-142" w:hanging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алеологический паспорт кабинета </w:t>
      </w:r>
    </w:p>
    <w:p>
      <w:pPr>
        <w:pStyle w:val="Normal"/>
        <w:spacing w:lineRule="auto" w:line="360" w:before="0" w:after="0"/>
        <w:ind w:left="-142" w:hanging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Анализ работы по оборудованию и оснащению кабинета </w:t>
      </w:r>
    </w:p>
    <w:p>
      <w:pPr>
        <w:pStyle w:val="Normal"/>
        <w:spacing w:lineRule="auto" w:line="360" w:before="0" w:after="0"/>
        <w:ind w:left="-142" w:hanging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ая карта учебного кабинета начальных классов</w:t>
      </w:r>
    </w:p>
    <w:p>
      <w:pPr>
        <w:pStyle w:val="Normal"/>
        <w:spacing w:lineRule="auto" w:line="360" w:before="0" w:after="0"/>
        <w:ind w:left="-142" w:hanging="142"/>
        <w:jc w:val="both"/>
        <w:rPr/>
      </w:pPr>
      <w:r>
        <w:rPr>
          <w:rStyle w:val="Highlight"/>
          <w:rFonts w:cs="Times New Roman" w:ascii="Times New Roman" w:hAnsi="Times New Roman"/>
          <w:bCs/>
          <w:iCs/>
          <w:sz w:val="24"/>
          <w:szCs w:val="24"/>
        </w:rPr>
        <w:t>16.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уч. год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спективный план развития кабинета № 20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кт готовности кабинета к учебному году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бинету начальных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азы для успешного выполнения образовательной программы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Общие треб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ответственного за  кабинет, его функциональных обязанностях (по профилю кабинета; хранится в папке «Нормативно-правовая документация»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кабинета на учебный год (хранится  в папке «Паспорт кабинет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блюдение эстетических требований к оформлению учебного кабинета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Требования к учебно-методическому обеспечению кабин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3. Наличие комплекса дидактических материалов, типовых заданий, тестов, контрольных работ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Требования к кабинету начальных 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начальных  классов должен удовлетворять следующим требован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к по ТБ, П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кабинете должна иметься литература: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.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е пособи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и олимпиадных заданий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ам (карты, схемы, таблицы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кабинете должны находиться раздаточные материал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знаний, умений (карточки-задания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before="0" w:after="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охране труда и технике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ым кабине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треб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птечки.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бования по технике безопасности и охране труда к кабинету начальных классов №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оответствие кабинета начальных классов № 20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к оборудова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переноски тяжестей (недопустимо привлечение к работам по переноске тяжестей учащихся моложе 15 лет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нструкции по охране труд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иглами и булавк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Санитарно-гигиенические правила работы в кабин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ждый учащийся обеспечен рабочим местом за партой в соответствии с его рос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стояние между рядами парт - 8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стояние между рядом парт и наружной продольной стеной 10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стояние между рядом парт и внутренней продольной стеной 10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сстояние от последних парт до стены, противоположной классной доске 85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стояние от первой парты до учебной доски 27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ибольшая удаленность последнего места учащегося от уч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ки не превышать 50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саживание учащихся производится с учетом их состояния здоровь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9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</w:rPr>
        <w:t xml:space="preserve">◦ </w:t>
      </w:r>
      <w:r>
        <w:rPr>
          <w:rFonts w:cs="Times New Roman" w:ascii="Times New Roman" w:hAnsi="Times New Roman"/>
        </w:rPr>
        <w:t xml:space="preserve">при относительной влажности 40 – 60%, температурные перепады в пределах 2-3 </w:t>
      </w:r>
      <w:r>
        <w:rPr>
          <w:rFonts w:cs="Times New Roman" w:ascii="Times New Roman" w:hAnsi="Times New Roman"/>
          <w:b/>
        </w:rPr>
        <w:t>◦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электробезопас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ьзовании электрооборудования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збежание поражения электрическим током необходимо твердо знать и выполнять следующие правила безопасного пользования электроэнергией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 избежание повреждения изоляции проводов и возникновения коротких замыканий не разрешае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ешать что-либо на провод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крашивать и белить шнуры и провод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кладывать провода и шнуры за батареи отопительной системы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ыдергивать штепсельную вилку из розетки за шнур, усилие должно быть приложено к корпусу вилк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исключения поражения электрическим током запрещае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асто включать и выключать компьютер без необходимости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касаться к экрану и к тыльной стороне блоков компьютер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ботать с оборудованием мокрыми руками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ботать с оборудованием при нарушении целостности корпуса, изоляции проводов, неисправную индикацию включения питания, с признаками электрического напряжения на корпус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класть на оборудование посторонние предметы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рещается под напряжением очищать от пыли и загрязнения электрооборудовани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пасение пострадавшего при поражении электрическим током главным образом зависит от быстроты освобождения его от действия током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360" w:before="0" w:after="0"/>
        <w:ind w:right="10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 охране труда при проведении занятий</w:t>
      </w:r>
    </w:p>
    <w:p>
      <w:pPr>
        <w:pStyle w:val="Normal"/>
        <w:shd w:fill="FFFFFF" w:val="clear"/>
        <w:spacing w:lineRule="auto" w:line="360" w:before="0" w:after="0"/>
        <w:ind w:right="100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 кабинете начальных класс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7"/>
        </w:rPr>
        <w:t>1.</w:t>
      </w:r>
      <w:r>
        <w:rPr>
          <w:rFonts w:cs="Times New Roman" w:ascii="Times New Roman" w:hAnsi="Times New Roman"/>
          <w:b/>
          <w:bCs/>
        </w:rPr>
        <w:t xml:space="preserve"> Общие требования безопасност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1.1.К занятиям в кабинете начальных классов допускаются учащиеся  4 -го класса, прошедшие инструктаж по технике безопасности и правилам поведения в кабине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и проведении занятий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При  проведении  занятий  возможно  воздействие  на учащихся  следующих  опасных  и </w:t>
      </w:r>
      <w:r>
        <w:rPr>
          <w:rFonts w:cs="Times New Roman" w:ascii="Times New Roman" w:hAnsi="Times New Roman"/>
          <w:spacing w:val="-2"/>
        </w:rPr>
        <w:t>вредных факторов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троты зрения при недостаточной освещенности в кабинете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1.4.При проведении занятий  соблюдать  правила  пожарной  безопасности,  знать  места расположения первичных средств пожаротуш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Normal"/>
        <w:shd w:fill="FFFFFF" w:val="clear"/>
        <w:spacing w:lineRule="auto" w:line="36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auto" w:line="360" w:before="0" w:after="0"/>
        <w:ind w:left="1134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Б учащихся начальных классов</w:t>
      </w:r>
    </w:p>
    <w:p>
      <w:pPr>
        <w:pStyle w:val="Normal"/>
        <w:shd w:fill="FFFFFF" w:val="clear"/>
        <w:spacing w:lineRule="auto" w:line="360" w:before="0" w:after="0"/>
        <w:ind w:left="1134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ь своё рабочее место. Аккуратно и удобно разложи </w:t>
      </w:r>
      <w:r>
        <w:rPr>
          <w:rFonts w:cs="Times New Roman" w:ascii="Times New Roman" w:hAnsi="Times New Roman"/>
          <w:spacing w:val="-1"/>
          <w:sz w:val="24"/>
          <w:szCs w:val="24"/>
        </w:rPr>
        <w:t>нужные для урока учебники, тетради, материа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бедись в исправности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Требования безопасности во время заняти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полняй порученную работу только в местах, отведённых </w:t>
      </w:r>
      <w:r>
        <w:rPr>
          <w:rFonts w:cs="Times New Roman" w:ascii="Times New Roman" w:hAnsi="Times New Roman"/>
          <w:sz w:val="24"/>
          <w:szCs w:val="24"/>
        </w:rPr>
        <w:t>для данного вида труд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боту начинай только с разрешения учи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ботай внимательно, не отвлекайся, не мешай други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сли хочешь что-то спросить или ответить, подними ру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 вставай с места без разреш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ind w:right="1229" w:hanging="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При работе с инструментами соблюдай следующие </w:t>
      </w: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left="38" w:firstLine="312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 время работы сиди прямо, не держи инструменты близко от </w:t>
      </w:r>
      <w:r>
        <w:rPr>
          <w:rFonts w:cs="Times New Roman" w:ascii="Times New Roman" w:hAnsi="Times New Roman"/>
          <w:sz w:val="24"/>
          <w:szCs w:val="24"/>
        </w:rPr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left="350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Если у тебя или твоего одноклассника плохое самочувствие, </w:t>
      </w:r>
      <w:r>
        <w:rPr>
          <w:rFonts w:cs="Times New Roman" w:ascii="Times New Roman" w:hAnsi="Times New Roman"/>
          <w:b/>
          <w:i/>
          <w:sz w:val="24"/>
          <w:szCs w:val="24"/>
        </w:rPr>
        <w:t>немедленно сообщи об этом у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При возникновении аварийной или травмоопасной ситуации 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немедленно прекрати работу, сообщи учителю, не создавай паники, </w:t>
      </w:r>
      <w:r>
        <w:rPr>
          <w:rFonts w:cs="Times New Roman" w:ascii="Times New Roman" w:hAnsi="Times New Roman"/>
          <w:b/>
          <w:i/>
          <w:sz w:val="24"/>
          <w:szCs w:val="24"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веди в порядок рабочее место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бери инструменты в отведённое для них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пользования учебным кабинет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Во время пребывания в кабинете необходимо соблюдать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ин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ходи в кабинет спокойно, не толкайся, пропускай вперёд </w:t>
      </w:r>
      <w:r>
        <w:rPr>
          <w:rFonts w:cs="Times New Roman" w:ascii="Times New Roman" w:hAnsi="Times New Roman"/>
          <w:sz w:val="24"/>
          <w:szCs w:val="24"/>
        </w:rPr>
        <w:t>девоче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ойди к своему рабочему месту, осмотри его,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>неисправности стола, стула, сообщи учител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 приноси с собой лишние вещ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и себя спокойно, не кри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школу приходи не раньше, чем за 10-15 минут до начала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right="67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right="672" w:hanging="0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Нельзя без учителя включать свет, открывать форточку, </w:t>
      </w:r>
      <w:r>
        <w:rPr>
          <w:rFonts w:cs="Times New Roman" w:ascii="Times New Roman" w:hAnsi="Times New Roman"/>
          <w:b/>
          <w:i/>
          <w:sz w:val="24"/>
          <w:szCs w:val="24"/>
        </w:rPr>
        <w:t>переставлять меб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hanging="0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Во время перемены нельзя бегать по классу, коридору, нельзя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Помн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то большинство травм могут возникнуть вследств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rFonts w:cs="Times New Roman" w:ascii="Times New Roman" w:hAnsi="Times New Roman"/>
          <w:sz w:val="24"/>
          <w:szCs w:val="24"/>
        </w:rPr>
        <w:t>подвижные игры в классе и коридо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Директор _________Лукина С.Н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от “____” _______________2016г.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  начальных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ные часы работы кабин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701"/>
        <w:gridCol w:w="1701"/>
        <w:gridCol w:w="1701"/>
        <w:gridCol w:w="1559"/>
        <w:gridCol w:w="1418"/>
      </w:tblGrid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–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</w:t>
            </w:r>
          </w:p>
          <w:p>
            <w:pPr>
              <w:pStyle w:val="Style18"/>
              <w:jc w:val="center"/>
              <w:rPr>
                <w:color w:val="006600"/>
                <w:sz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00"/>
                <w:sz w:val="36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аудиторные</w:t>
      </w:r>
      <w:r>
        <w:rPr/>
        <w:t xml:space="preserve"> часы работы кабинета.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0"/>
        <w:gridCol w:w="2003"/>
        <w:gridCol w:w="1382"/>
        <w:gridCol w:w="21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круж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вижные игры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3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й друг-Компьютер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ровская М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уд - основа жизн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ей-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3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нимательная математи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0-14.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НРС (Я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ореография/ Шашк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3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0-14.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ровская М. 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имущества кабинета  начальных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91185</wp:posOffset>
                </wp:positionH>
                <wp:positionV relativeFrom="paragraph">
                  <wp:posOffset>-68580</wp:posOffset>
                </wp:positionV>
                <wp:extent cx="4231005" cy="4568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706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зеленая 3-х створчат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 учительск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ы  ученическ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улья  ученические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  учительск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юл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 самодельны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мометр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е шкаф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ни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н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титель доск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дельный стен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мпа люменицентн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етк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ключател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, бло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мба для табли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59.7pt;mso-wrap-distance-left:9pt;mso-wrap-distance-right:9pt;mso-wrap-distance-top:0pt;mso-wrap-distance-bottom:0pt;margin-top:-5.4pt;mso-position-vertical-relative:text;margin-left:46.55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706"/>
                        <w:gridCol w:w="1499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зеленая 3-х створчат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 учительск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ы  ученическ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лья  ученические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  учительск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юл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ы самодельны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мометр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е шкаф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ни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н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титель доск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дельный стенд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мпа люменицентн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етк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ключател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, бло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мба для табли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кабин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51"/>
        <w:gridCol w:w="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с набором приспособлений для крепления таблиц и картино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</w:t>
            </w:r>
            <w:r>
              <w:rPr>
                <w:rFonts w:cs="Times New Roman" w:ascii="Times New Roman" w:hAnsi="Times New Roman"/>
              </w:rPr>
              <w:t>ссный угол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Уголок школьни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Уголок для родителе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Уголок по ТБ, ПБ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6"/>
        <w:gridCol w:w="2260"/>
        <w:gridCol w:w="1983"/>
        <w:gridCol w:w="23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по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Bo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XD1170 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б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7 Sw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комендованный МО РФ</w:t>
      </w:r>
    </w:p>
    <w:p>
      <w:pPr>
        <w:pStyle w:val="Normal"/>
        <w:jc w:val="center"/>
        <w:rPr/>
      </w:pPr>
      <w:r>
        <w:rPr/>
        <w:t>Учебники.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1"/>
        <w:gridCol w:w="1715"/>
        <w:gridCol w:w="106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 Мо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ант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Канаки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юч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ты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Анисим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Колодез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ургуьу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Заха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Избе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ереспуубулукэтин норуоттарын култуур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Виноку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Чехорду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Дедюк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Шемшур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Н. Брунчу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 Де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Методические пособ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985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урочные разработки по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Н.Ситникова, И.Ф.Яцен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 «Ва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И. Волк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е 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И. Волк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математической олимпиаде 2-4 клас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. П. Гейдман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Э. Миша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йрис-пресс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Будённа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таблицах 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Сы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. 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урочные разработки. Технологические карты уро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Бойкина, Н.И.Роговцев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борник контрольных диктантов и изложений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.В.Узорова, Е.А.Нефе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. Типовые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Щег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Экзаме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литературному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Кутя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 «ВА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проверочные и контрольные работы по русскому языку 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Стро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разбор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Д. Уш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ловарик. Разбор слова по соста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. В. Клю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 Пресс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ловарик. Фразеологический слов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. И. Рогал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 Пресс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го языка для нач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ондаренко, И.В.Гурков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икс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center" w:pos="43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center" w:pos="43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урочные разработки. Технологические карты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И.Глаголева, Н.И.Роговц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леные страниц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дома и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Шинкар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дл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Шинкар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-определител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земли до н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Плеш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ной язык,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аа5ы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Захарова, У.М.Флег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ебут ты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элиир бырагыраама 1-4 кыла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Сем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ебут литература. Оонньуулар, викториналар, сценарий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Кыч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: грамматика, таба суруйуу, тылы сайыннарыы: Туерт сыллаах нач. уерэхтээьин 4 кылааьын учеб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Анисимов, С.К. Колодезников, Е.С. Руфо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Тимофе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аа5ыыта. Учууталга кеме пособия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Поликарп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ах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Би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разных материалов. Уран тарбах кистэлэн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Выгон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Винокур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Петерс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в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Окружающи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 (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Винокурова, Е.П.Чехордуна, Л.Г.Делюк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математического кружка 3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Бел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к занятиям по экономике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Вор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 дис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992"/>
      </w:tblGrid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интерактивной дос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тематика. 4 класс Версия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интерактивной дос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сский язык. 4 класс Версия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интерактивной дос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кружающий мир. 4 класс Версия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интерактивной дос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итературное чтение. 4 класс Версия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ниверсальный мультимедийный тренажер. Русский язык 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ниверсальный мультимедийный тренажер. Математика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ое пособие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02"/>
        <w:gridCol w:w="942"/>
      </w:tblGrid>
      <w:tr>
        <w:trPr>
          <w:trHeight w:val="16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ук</w:t>
            </w:r>
          </w:p>
        </w:tc>
      </w:tr>
      <w:tr>
        <w:trPr>
          <w:trHeight w:val="23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Е.Волков. В зарос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Рылов. Бер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Левитан. Цветущие ябл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Мясоедов. Пруд в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Шишкин. На севере д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Поленов. Река О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Саврасов.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 Саврасов. Весенни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Жуковский. Последние ас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Шишкин. Среди долины ровны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любимых кн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трове Бу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ергеевич Турге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Р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ные и литерату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детям о де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казочники стихи русских поэтов о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книги о живот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 в картин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 по чле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 состава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«сн» без «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«ЧК», «Ч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существите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ягкий знак у сущ. после щипя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ен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» с глаго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таблица правил кор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9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 кабинета начальных классов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5/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рошедшем учебном году кабинет начальных классов № 20 был организован как учебно-воспитательное подразделение образовательного учреждения, оснащённое комплектом учебной техники, учебно-наглядными пособиями, учебным оборудованием, мебелью, оргтехникой и приспособлениями для проведения теоретических и практических, классных и внеклассных занятий по предметам. Кроме того, кабинет использовался  в преподавании различных учебных предметов, трудового обучения, в организации общественно полезного труда учащихся, внеурочной деятельности, для эффективного управления учебно-воспитательным процессом. Классное помещение просторное, хорошо проветриваемое и в меру светлое. Для защиты от яркого солнечного света предусмотрены што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15/2016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 1 классе по утверждённому расписанию, во второй половине – внеурочные занятия. В соответствии с графиком,  в кабинете проходили занятия с одарёнными и слабоуспевающими детьми. Была использована возможность для организации индивидуальной, групповой и коллективной работы. Так же по субботам проходили встречи с родителями, родительские собрания, и родительские всеобу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 (инструктаж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у учащихся общеучебных умений, навыков и знаний об окружающем мире;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ю учащихся с применениями полученных знаний в учебном процессе на практике;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проведена большая и плодотворная работа по обновлению материально-технической базы кабинета  и совершенствованию образовательного процесса, а именно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компьютер, локальная сеть, интерактивная доск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о подключение к сети ИНТЕРНЕТ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ует программное обеспечение для проведения сетевых демонстраций во время уроков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оргтехника:  проектор, экран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имеется для кабинета 4 парт и 7 стульев для учащихся, отвечающих современным требованиям гигиены и возрастным особенностям учащихся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ован и обновлён раздаточный материал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н демонстрационный материал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тся в следующем учебном год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альнейшее внедрение средств ИКТ в образовательный процесс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фонда электронных пособий, электронных учебников и программ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кабинет раздаточным материалом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, внеурочных, кружковых занятий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аботы по оборудованию и осн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а начальных классов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бинет предназначен для организации учебного процесса учащихся 4 классов, включающего проведен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занят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й работы с учащимися, внеурочных занят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х часов, досуга учащихся во время перемен и после занят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работы кабинета: обеспечение здоровьесберегающей,  развивающей предметно-пространственной среды для учащихся начальных класс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абинет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ванию эстетической культуры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направлениями деятельности кабинета являют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здоровьесберегающей образовательной среды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ое обеспечение учебных занятий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звивающей образовательной среды.</w:t>
      </w:r>
    </w:p>
    <w:p>
      <w:pPr>
        <w:pStyle w:val="Normal"/>
        <w:spacing w:lineRule="auto" w:line="240" w:before="0" w:after="0"/>
        <w:ind w:left="-50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 первому направлению</w:t>
      </w:r>
      <w:r>
        <w:rPr>
          <w:rFonts w:cs="Times New Roman" w:ascii="Times New Roman" w:hAnsi="Times New Roman"/>
        </w:rPr>
        <w:t xml:space="preserve"> в течение 2015/2016 учебного года были проведены следующие мероприятия: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ыли регулированы с учётом роста учащихся парты и стулья, что способствовало сохранению осанки учащихся, уменьшению количества детей со сколиозом (по данным диспансерного осмотра). </w:t>
      </w:r>
    </w:p>
    <w:p>
      <w:pPr>
        <w:pStyle w:val="Normal"/>
        <w:spacing w:lineRule="auto" w:line="240" w:before="0" w:after="0"/>
        <w:ind w:left="-502" w:firstLine="360"/>
        <w:rPr/>
      </w:pPr>
      <w:r>
        <w:rPr>
          <w:rFonts w:cs="Times New Roman" w:ascii="Times New Roman" w:hAnsi="Times New Roman"/>
        </w:rPr>
        <w:t>В 2014 году заменены и установлены пластиковые окна, повесили новые  штор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что позволила создать световые комфортные условия, и содействовала регулированию светового режима. Таким образом, данные изменения способствовали сохранению физического здоровья учащихся, в том числе осанки; созданию надлежащих санитарно-гигиенических условий. Над доской имеется софиты, что способствует сохранению зрения учащихся. </w:t>
      </w:r>
    </w:p>
    <w:p>
      <w:pPr>
        <w:pStyle w:val="Normal"/>
        <w:spacing w:lineRule="auto" w:line="240" w:before="0" w:after="0"/>
        <w:ind w:left="-50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 второму направлению</w:t>
      </w:r>
      <w:r>
        <w:rPr>
          <w:rFonts w:cs="Times New Roman" w:ascii="Times New Roman" w:hAnsi="Times New Roman"/>
        </w:rPr>
        <w:t xml:space="preserve"> в течение учебного года разработаны дидактические материалы  по основным темам, изучаемым на уроках русского языка, математики, литературного чтения и окружающего мира, которые позволяют  учитывать особенности восприятия информации на этапе изучения новых знаний и способов действий.</w:t>
      </w:r>
    </w:p>
    <w:p>
      <w:pPr>
        <w:pStyle w:val="Normal"/>
        <w:spacing w:lineRule="auto" w:line="240" w:before="0" w:after="0"/>
        <w:ind w:left="-502" w:firstLine="644"/>
        <w:rPr/>
      </w:pPr>
      <w:r>
        <w:rPr>
          <w:rFonts w:cs="Times New Roman" w:ascii="Times New Roman" w:hAnsi="Times New Roman"/>
        </w:rPr>
        <w:t xml:space="preserve">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             </w:t>
      </w:r>
    </w:p>
    <w:p>
      <w:pPr>
        <w:pStyle w:val="Normal"/>
        <w:spacing w:lineRule="auto" w:line="240" w:before="0" w:after="0"/>
        <w:ind w:left="-502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использование в учебном процессе дидактического материала позволило добиться более высокого уровня обученности учащихся. В перспективе потребуется разработка дидактического материала, направленного на развитие логического мышления: умение анализировать, выделять главное, делать выводы, материалов для развития объёма вербальной памяти учащихся. </w:t>
      </w:r>
    </w:p>
    <w:p>
      <w:pPr>
        <w:pStyle w:val="Normal"/>
        <w:spacing w:lineRule="auto" w:line="240" w:before="0" w:after="0"/>
        <w:ind w:left="-50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 третьему направлению</w:t>
      </w:r>
      <w:r>
        <w:rPr>
          <w:rFonts w:cs="Times New Roman" w:ascii="Times New Roman" w:hAnsi="Times New Roman"/>
        </w:rPr>
        <w:t xml:space="preserve"> систематически обновлялся стенд «Учись учиться» с материалами, содействующими развитию познавательной активности учащихся (материал обновляется 1 раз в месяц). В то же время этого недостаточно. Необходимо привлекать учащихся к обновлению стендовых материалов.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ённые интерактивная доска, экспозиционный экран, проектор даю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ведённые анализ позволяет сделать </w:t>
      </w: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 xml:space="preserve">, что данные направления работы кабинета актуальны и в предстоящем учебном году необходимо направить усилия на решение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ванию эстетической культуры 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меется паспорт кабинета, в котором отображены основные моменты функционирования учебного кабинет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анализировав условия, оборудование и дидактическое оснащение предметного кабинета, оценив ресурсы и резервы для этой работы, были  поставлены следующие </w:t>
      </w:r>
      <w:r>
        <w:rPr>
          <w:rFonts w:cs="Times New Roman" w:ascii="Times New Roman" w:hAnsi="Times New Roman"/>
          <w:b/>
        </w:rPr>
        <w:t>задачи на 2016-2017 учебный год: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Продолжить формирование </w:t>
      </w:r>
      <w:r>
        <w:rPr>
          <w:rStyle w:val="Highlight"/>
          <w:sz w:val="22"/>
          <w:szCs w:val="22"/>
        </w:rPr>
        <w:t> учебно-методического </w:t>
      </w:r>
      <w:r>
        <w:rPr>
          <w:sz w:val="22"/>
          <w:szCs w:val="22"/>
        </w:rPr>
        <w:t xml:space="preserve"> комплекса в соответствии с требованиями кабинета.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полнять медиатеку, видеотеку, начать формирование комплекта электронных пособий для использования на уроках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Продолжить </w:t>
      </w:r>
      <w:r>
        <w:rPr>
          <w:rStyle w:val="Highlight"/>
          <w:sz w:val="22"/>
          <w:szCs w:val="22"/>
        </w:rPr>
        <w:t> работу </w:t>
      </w:r>
      <w:r>
        <w:rPr>
          <w:sz w:val="22"/>
          <w:szCs w:val="22"/>
        </w:rPr>
        <w:t xml:space="preserve"> по накоплению: материалов для подготовки к олимпиадам и конкурсам; раздаточного материала для дифференцированной </w:t>
      </w:r>
      <w:r>
        <w:rPr>
          <w:rStyle w:val="Highlight"/>
          <w:sz w:val="22"/>
          <w:szCs w:val="22"/>
        </w:rPr>
        <w:t> работы </w:t>
      </w:r>
      <w:r>
        <w:rPr>
          <w:sz w:val="22"/>
          <w:szCs w:val="22"/>
        </w:rPr>
        <w:t xml:space="preserve"> с учащимися.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ствовать накоплению материалов для подготовки к аттестации выпускных классов.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систематическое обновление сменных стендов.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хранить зеленые растения и пополнить кабинет новыми. 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судить с администрацией школы возможность выхода в Интернет с рабочего места учител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кабинета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ая оценка классной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й освещё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иболее удалённое место 1,75 – 2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ет нормам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поток све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личие световых проёмов в стене, где висит доска (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бок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но норма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тота, шторы, умывальни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сзади, впереди, сбоку (в специально отведённых местах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ет норма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ет норма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 классной комн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кв. 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рм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но норма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боку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кабинета начальных классов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624"/>
        <w:gridCol w:w="1602"/>
        <w:gridCol w:w="740"/>
        <w:gridCol w:w="938"/>
        <w:gridCol w:w="2035"/>
      </w:tblGrid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. кабинето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зав. кабинетом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функционирования кабинета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аталия Павлов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ехники безопасност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безопасности</w:t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кабине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 контроль за деятельностью кабине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требований к каби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для работы учащихся и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оформл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бразовательного стандар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мерителей станд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учителя для учащих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ее состояни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  (экран, проектор, аудио, видео и т.д.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учащихся       (литература, раздаточный материа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. кабинетом: ____________ /Дьяконова Н.П.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абинета</w:t>
      </w:r>
    </w:p>
    <w:p>
      <w:pPr>
        <w:pStyle w:val="Normal"/>
        <w:spacing w:before="0" w:after="0"/>
        <w:jc w:val="center"/>
        <w:rPr/>
      </w:pPr>
      <w:r>
        <w:rPr/>
        <w:t>на 2016-2017 уч.год</w:t>
      </w:r>
    </w:p>
    <w:tbl>
      <w:tblPr>
        <w:tblW w:w="960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56"/>
        <w:gridCol w:w="1984"/>
        <w:gridCol w:w="311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105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брать  материалы  по предметам для   учащихся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 банк материалов по изученным темам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 банк материалов</w:t>
            </w:r>
          </w:p>
        </w:tc>
      </w:tr>
      <w:tr>
        <w:trPr>
          <w:trHeight w:val="6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  обновлять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ок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тся</w:t>
            </w:r>
          </w:p>
        </w:tc>
      </w:tr>
      <w:tr>
        <w:trPr>
          <w:trHeight w:val="13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ен банк раздаточного материала листочками для моделирования прямого угла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даточны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риа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(геометрические фигуры);</w:t>
            </w:r>
          </w:p>
        </w:tc>
      </w:tr>
      <w:tr>
        <w:trPr>
          <w:trHeight w:val="7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классную  библиотечку  для  внеклассного 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н цикл книг по теме: «Писатели детям»</w:t>
            </w:r>
          </w:p>
        </w:tc>
      </w:tr>
      <w:tr>
        <w:trPr>
          <w:trHeight w:val="7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озеленением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ёный уголок класса пополнен новыми растениями: </w:t>
            </w:r>
          </w:p>
        </w:tc>
      </w:tr>
      <w:tr>
        <w:trPr>
          <w:trHeight w:val="7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</w:t>
            </w:r>
          </w:p>
        </w:tc>
      </w:tr>
      <w:tr>
        <w:trPr>
          <w:trHeight w:val="11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ерспективный план развития  кабинета начальных классов №20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кабинет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 материалы по  тестированию  учащихся  в  начальных 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банк  данных  о  материалах олимпиад, конкурсах начальных  классов из 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 обновлять стен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уголок», «К уроку», «Наше творчество», «Наш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 по  накоплению раздаточного   материала по математике  для  устных 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льтернатив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ля учеников  находящихся в  группе 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 педаго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классную  библиотечку  для  внеклассного 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 материалы  по опережающему 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ть ремонт в кабин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хранность литературного, дидактического материала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а Н.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. комит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озелене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подписку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. рук- 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над пополнением учебного, развивающего материала на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накопление и систематизацию дидактического, обучающего материала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над созданием библиотеки художественной и справочной литературы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собирать и систематизировать методическую литературу. Организовывать работу родительского комитета в плане помощи в функционирования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учебных программ, д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Web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Web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Web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-384810</wp:posOffset>
                </wp:positionV>
                <wp:extent cx="2982595" cy="1167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Тюбинская СОШ им.М.Е. Охлопковой МО» Намский улус» РС (Я)» _________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Лукина С.Н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___ от "__".__.201__г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85pt;height:91.95pt;mso-wrap-distance-left:9.05pt;mso-wrap-distance-right:9.05pt;mso-wrap-distance-top:0pt;mso-wrap-distance-bottom:0pt;margin-top:-30.3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«Тюбинская СОШ им.М.Е. Охлопковой МО» Намский улус» РС (Я)» _________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Лукина С.Н./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___ от "__".__.201__г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855</wp:posOffset>
                </wp:positionH>
                <wp:positionV relativeFrom="paragraph">
                  <wp:posOffset>-294640</wp:posOffset>
                </wp:positionV>
                <wp:extent cx="2764790" cy="1529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Куприянова О.С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120.4pt;mso-wrap-distance-left:9.05pt;mso-wrap-distance-right:9.05pt;mso-wrap-distance-top:0pt;mso-wrap-distance-bottom:0pt;margin-top:-23.2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Куприянова О.С./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 при проведении занятий в кабинете начальных классов № 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Общие требования по охране труда в кабинетах начальных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hd w:fill="FFFFFF" w:val="clear"/>
        </w:rPr>
        <w:t>1.1. К учебным занятиям в кабинетах начальных классов получают доступ учащиеся с 1-го по 4-й класс, которые прошли обязательный медицинский осмотр, вводный инструктаж по охране труда, ознакомившиеся с настояще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инструкцией по охране труда при проведении занятий в кабинетах начальных классо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 Во время проведения занятий в кабинете начальных классов все учащиеся должны строго соблюдать правила поведения в классе, расписание учебных занятий, настоящую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инструкцию по охране труда в кабинете начальных классов</w:t>
      </w:r>
      <w:r>
        <w:rPr>
          <w:rFonts w:cs="Times New Roman" w:ascii="Times New Roman" w:hAnsi="Times New Roman"/>
          <w:color w:val="000000"/>
          <w:shd w:fill="FFFFFF" w:val="clear"/>
        </w:rPr>
        <w:t>, установленные режимы труда и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Во время проведения учебных занятий возможно негативное воздействие на учащихся начальной школы следующих опасных и вредных факторов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рушение осанки, искривления позвоночника, возможное развитие близорукости при неправильном подборе размеров ученических парт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нижение остроты зрения при недостатке освещения в учебном кабинет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ражение электрическим током при неисправной работе электрооборудования в учебном кабине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Во время проведения учебных занятий в кабинетах начальных классов, необходимо строго соблюдать правила пожарной безопасности, знать и уметь быстро находить места хранения первичных средств пожаротушения, соблюдать требова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инструкции по охране труда при проведении уроков в кабинетах начальных классо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бщеобразовательной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5. Во время проведения уроков технологии (труда) в начальных классах ознакомить учащихся с </w:t>
      </w:r>
      <w:r>
        <w:rPr>
          <w:rFonts w:cs="Times New Roman" w:ascii="Times New Roman" w:hAnsi="Times New Roman"/>
          <w:shd w:fill="FFFFFF" w:val="clear"/>
        </w:rPr>
        <w:t>инструкцией по охране труда на уроках технологии начальной школ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6. При возникновении несчастного случая, кто-либо из учащихся должен немедленно сообщить о случившемся преподавателю, который проводит учебные занятия в данном кабинете начальной школы. Преподаватель должен в свою очередь немедленно сообщить о случившемся администрации учеб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За умышленное невыполнение или нарушени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инструкции по охране труда при проведении занятий в кабинетах начальной школ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чащиеся привлекаются к ответственности. В этом случае со всеми учащимися проводится внеплановый инструктаж по охране труда и технике безопас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Требования охраны труда перед началом занятий в кабинетах начальных классов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1. Необходимо включить все имеющееся освещение в учебном кабинете, убедиться в исправной работе светильников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еобходимо убедиться в исправности электрооборудования учебного кабинета: светильники должны быть надежно прикреплены к потолку и иметь светорассеивающую арматуру, коммутационные коробки должны быть надежно закрыты крышками. На корпусах и крышках выключателей и электрических розеток не должно быть каких-либо трещин и сколов, а также оголенных контактов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Необходимо убедиться в правильном расположении мебели в учебном кабинете: расстояние между наружной стеной учебного кабинета и первым столом должно быть не меньше 0,5-0,7м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Необходимо провести проверку санитарно-гигиенического состояния учебного кабинета, убедиться в целостности всех оконных стекол и провести сквозное проветривание учебного кабинета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Необходимо убедиться в том, что температура воздуха в учебном кабинете составляет 18-20 градусов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Требования по охране труда во время занятий в кабинетах начальной школы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1. Необходимо рассадить учащихся за рабочие столы, в соответствии с их ростом: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бель группы № 1 (оранжевая маркировка) – рост 100 - 115 см;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бель группы № 2 (фиолетовая маркировка) – рост 115-130 см;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бель группы № 3 (желтая маркировка) – рост 130-145 см;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бель группы № 4 (красная маркировка) – рост 145 – 160 см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бочие места учащихся с пониженным слухом, должны находиться за первыми и вторыми рабочими столами. Рабочие места учащихся с пониженным зрением должны находиться ближе к окну за первыми рабочими столами. Рабочие места учащихся, страдающих ревматическими заболеваниями, имеющими склонность к частым ангинам и респираторным заболеваниям, должны находиться подальше от окон. Не менее 2х раз в год рабочие места учащихся, которые находятся в последнем, первом и третьем рядах, меняют местами для предупреждения нарушений осанки и искривления позвоночника у школьников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Для обеспечения хорошей естественной освещенности в учебных кабинетах не допускается нахождение цветов на подоконниках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се демонстрационные электрические приборы, которые используются в учебном кабинете начальной школы, должны быть в исправном состоянии и иметь заземление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конные стекла и светильники в учебном кабинете начальных классов должны регулярно очищаться от грязи и пыли не реже 2-х раз в год. Привлекать учащихся к этим работам, а также к оклейке оконных рам запрещается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и открывании оконных рам обязательно должны быть ограничители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Строго запрещено сидеть или вставать на подоконник, для предупреждения выпадений из окна, а также ранения стеклом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Во время проведения занятий в кабинетах начальных классов необходимо соблюдать инструкцию по охране труда для учителя начальных классов, а при заменах</w:t>
      </w:r>
      <w:r>
        <w:rPr>
          <w:rStyle w:val="Appleconvertedspace"/>
          <w:color w:val="000000"/>
          <w:sz w:val="22"/>
          <w:szCs w:val="22"/>
        </w:rPr>
        <w:t xml:space="preserve"> других педагогов использовать в работе </w:t>
      </w:r>
      <w:r>
        <w:rPr>
          <w:color w:val="000000"/>
          <w:sz w:val="22"/>
          <w:szCs w:val="22"/>
        </w:rPr>
        <w:t>инструкцию по охране труда учителя на замене</w:t>
      </w:r>
      <w:r>
        <w:rPr>
          <w:rStyle w:val="Appleconvertedspace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Требования охраны труда при возникновении аварийных ситуаций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4.1. При плохом самочувствии учащийся начальной школы должен сообщить об этом преподавателю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и возникновении пожара необходимо немедленно эвакуировать всех учащихся начальных классов из здания учебного учреждения, срочно сообщить о случившемся администрации школы и в ближайшую пожарную часть, затем необходимо приступить к тушению очага возгорания, используя при этом все имеющиеся в наличии первичные средства пожаротушения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ри возникновении прорыва в системе отопления, необходимо вывести всех учащихся из учебного кабинета начальных классов, перекрыть задвижки в тепловом узле здания и незамедлительно вызвать слесаря-сантехника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и получении травмы кем-либо из учащихся, необходимо экстренно оказать первую медицинскую помощь пострадавшему, немедленно сообщить о случившемся администрации учебного учреждения и, при необходимости, отправить пострадавшего ребенка в ближайшее лечебное учреждени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Требования охраны труда по завершению занятий в кабинете начальных классов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5.1. Необходимо отключить демонстрационные электрические приборы от электросети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ыполнить тщательное проветривание и провести влажную уборку учебного кабинета начальных классов школы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лотно закрыть все окна и выключить свет.</w:t>
      </w:r>
    </w:p>
    <w:p>
      <w:pPr>
        <w:pStyle w:val="Style18"/>
        <w:rPr/>
      </w:pPr>
      <w:r>
        <w:rPr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 (а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«___»__________20___г.  _________ /_________________/</w:t>
      </w:r>
    </w:p>
    <w:sectPr>
      <w:footerReference w:type="default" r:id="rId2"/>
      <w:type w:val="nextPage"/>
      <w:pgSz w:w="11906" w:h="16838"/>
      <w:pgMar w:left="15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PragmaticaC">
    <w:altName w:val="Blackadder ITC"/>
    <w:charset w:val="01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C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PragmaticaC;Blackadder ITC" w:hAnsi="PragmaticaC;Blackadder ITC" w:eastAsia="Times New Roman" w:cs="Times New Roman"/>
      <w:color w:val="000000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20">
    <w:name w:val="Font Style20"/>
    <w:basedOn w:val="Style12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56:00Z</dcterms:created>
  <dc:creator>Математика</dc:creator>
  <dc:description/>
  <cp:keywords/>
  <dc:language>en-US</dc:language>
  <cp:lastModifiedBy>Математика</cp:lastModifiedBy>
  <cp:lastPrinted>2017-01-10T17:12:00Z</cp:lastPrinted>
  <dcterms:modified xsi:type="dcterms:W3CDTF">2017-01-30T01:39:00Z</dcterms:modified>
  <cp:revision>17</cp:revision>
  <dc:subject/>
  <dc:title/>
</cp:coreProperties>
</file>