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учебная программа по музыке для 1 – 4 классов разработана и составлена в соответствии с федеральным компонентом государственного стандарта второго поколения начального общего образования по музыке с учётом авторской программы по музыке «Музыка начальная школа» авторы Е.Д.Критской, Г.П.Сергеевой, Просвещение 2015 г. УМК «Школа Росс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 через эмоциональное восприятие музы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искусству художественного вкуса, нравственных и эстетически чувств; любви к Роди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сприятия музыки интереса к музыке и музыкальной деятельности, музыкальной памяти и слуха, певческого голоса, творческих способностей в различных видах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знаний о музыкальном искус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навыками в учебно-творческой деятельности (пение, слушание музыки, игра на элементарных музыкальных инструментах, музыкально-пластическое дви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альных жанров – простых (песня, танец, марш) и более сложных (опера, балет, симфоническая музыка из кинофиль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и обучающихся будут сформиров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узыкальной культуры через эмоциональное активное восприятие, развитый художественный вкус интерес к музыкальному искусству и музык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ые и эстетические чувства,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ы её наро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узыкально-практических умений и навыков музыкальной деятельности, творческих способ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я искусства как духовного насле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владение различными видами музыкально-творческой деятельности взаимосвязи музыки и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у исполнительской деятельности учащихся входят; хоровое и ансамблевое пение; пластическое интонирование и музыкально-ритмические движения, игра на музыкальных инструментах, инценирование песен, сюжетов сказок музыкальных пьес программного характера, освоение элементов музыкальной грамоты как средство фиксации музыкальн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 «Музы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потребности ценности и чувства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ное и ассоциативное мышление и воображение, музыкальная память 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а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узыку и размышлять о ней. Позитивную самооценку, самоуважение жизненный оптимиз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и исполнение вокально-хоровых произведений, игре на элементарных детских музыкальных инструмен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оль музыки в жизни человека,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музыкальные произведения разных форм и жанров (пение, драматизация, пластическое движение, инструментальное музиц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соотносить содержание и музыкальный язык народного профессионального музыкального творчества разных стран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явление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явления музыкальной культуры и проявлять инициативу выборе образц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собирать музыкальные коллекции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внеурочных уроков занятий на 2016-17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класса по 4 классы «О5о саа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6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ую отзывчивость при исполнении музыкальных произведений исполнять песни. Подбор репертуара по тем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об уч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 Индивидуальные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ю. Песня об осени. Песня об уч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и об осени. Разучивать куплеты песни. Индивидуальные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владения элементами мелодии. Вокальные импровизаци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наний по нотной грамоте. Разучивание выразительности музы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тические чувства доброжелательности и сопереживания чувствам других людей научи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ражать своё отношение к музыкальным произвед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бственной музыкально-исполни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ых качеств. Формирование нежных чувств к матер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 сопоставлять музыкальные образы и картины худож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интонационно осмысленно исполнить песни. Проводить разбор музыкального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певно исполнять песни, используя цепное дых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музыкальными инструментами, разучивать мелод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 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узыке и музыкальных занятиях как фактора, позитивно влияющем на здоров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оплощать музыкальные образы во время разыгрывания песни импров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музыкальный кругозор. Определить звучание музыки инструментов симфонического оркес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нтонационным развитием образов в опере. Самостоятельно выявлять особ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фрагментов оп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историей и патриотизмом своей Родин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триотических пес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эстетический в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оперет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музыкальный кругозор самостоятельно оцени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е о народных праздниках, различать народные праздники от религиозног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перой, симфонической сюитой, музыкальной  сказ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различать изобразительности в му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нтерес к музы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кальные слухи на занятиях по п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нии выразить в правильном интонировании интервалов (аккорд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ышать свой тон при звучании голо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в унисон слияния голо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нии соблюдать исполни темы и рит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усвоить свой голос и мелодию пес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понять особенности музыкального язы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15:00Z</dcterms:created>
  <dc:creator>123</dc:creator>
  <dc:description/>
  <cp:keywords/>
  <dc:language>en-US</dc:language>
  <cp:lastModifiedBy>Петр</cp:lastModifiedBy>
  <cp:lastPrinted>2017-01-11T20:19:00Z</cp:lastPrinted>
  <dcterms:modified xsi:type="dcterms:W3CDTF">2017-01-16T05:51:00Z</dcterms:modified>
  <cp:revision>14</cp:revision>
  <dc:subject/>
  <dc:title/>
</cp:coreProperties>
</file>