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ие программы: научно-техническое 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285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1.Пояснитель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едмет робототехники 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озникнув на основе кибернетики и механики, робототехника, в свою очередь, породила новые направления развития и самих этих наук. В кибернетике это связано, прежде всего, с интеллектуальным направлением и бионикой как источником новых, заимствованных у живой природы идей, а в механике – с многостепенными механизмами типа манипулят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обототехника - это проектирование и конструирование всевозможных интеллектуальных механизмов - роботов, имеющих модульную структуру и обладающих мощными микропроцессор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 занятиях по Робототехнике осуществляется работа с образовательными конструкторами серии LEGO Mindstorms. Для создания программы, по которой будет действовать модель, используется специальный язык программирования RoboLab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ab/>
        <w:t>Образовательная программа по робототехнике "</w:t>
      </w:r>
      <w:r>
        <w:rPr>
          <w:rFonts w:cs="Times New Roman" w:ascii="Times New Roman" w:hAnsi="Times New Roman"/>
          <w:color w:val="000000"/>
          <w:lang w:val="en-US"/>
        </w:rPr>
        <w:t>ROBOT</w:t>
      </w:r>
      <w:r>
        <w:rPr>
          <w:rFonts w:cs="Times New Roman" w:ascii="Times New Roman" w:hAnsi="Times New Roman"/>
          <w:color w:val="000000"/>
        </w:rPr>
        <w:t xml:space="preserve"> "  это один из интереснейших способов изучения компьютерных технологий и программирования. Во время занятий учащиеся научаться проектировать, создавать и программировать 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распоряжении учащихся будут предоставлены Лего-конструкторы, оснащенные специальным микропроцессором, позволяющим создавать программируемые модели роботов. С его помощью обучаемый может запрограммировать робота на выполнение определенных функц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Образовательная программа  по робототехнике «</w:t>
      </w:r>
      <w:r>
        <w:rPr>
          <w:rFonts w:cs="Times New Roman" w:ascii="Times New Roman" w:hAnsi="Times New Roman"/>
          <w:color w:val="000000"/>
          <w:lang w:val="en-US"/>
        </w:rPr>
        <w:t>ROBOT</w:t>
      </w:r>
      <w:r>
        <w:rPr>
          <w:rFonts w:cs="Times New Roman" w:ascii="Times New Roman" w:hAnsi="Times New Roman"/>
          <w:color w:val="000000"/>
        </w:rPr>
        <w:t xml:space="preserve">»  научно-технической направленности, т.к. так как в наше время робототехники и компьютеризации учащегося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>Актуальность</w:t>
      </w:r>
      <w:r>
        <w:rPr>
          <w:rFonts w:cs="Times New Roman" w:ascii="Times New Roman" w:hAnsi="Times New Roman"/>
          <w:color w:val="000000"/>
        </w:rPr>
        <w:t xml:space="preserve"> развития этой тем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В педагогической целесообразност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й темы не приходиться сомневаться, т.к. учащиеся  научатся объединять реальный мир с виртуальным. В процессе конструирования и программирования они    получат дополнительное образование в области физики, механики, электроники и информа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развитие творческих способностей и формирование профессионального самоопределения учащихся в процессе конструирования и проектир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учающ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ь первоначальные знания по устройству робототехнических устройст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ить основным приемам сборки и программирования робототехнических средст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формировать общенаучные и технологические навыки конструирования и проектир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знакомить с правилами безопасной работы с инструментами необходимыми при конструировании робототехнических средст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спитывающ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ть творческое отношение по выполняемой работ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ывать умение работать в коллектив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вивающ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вать творческую инициативу и самостоятель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</w:rPr>
        <w:t>принципами обучения</w:t>
      </w:r>
      <w:r>
        <w:rPr>
          <w:rFonts w:cs="Times New Roman" w:ascii="Times New Roman" w:hAnsi="Times New Roman"/>
          <w:color w:val="000000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ость.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ность.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язь теории с практикой. Обязывает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ый характер обучения.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нательность и активность обучения. В процессе обучения все действия, которые отрабатывает учащийся, должны быть обоснованы.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ость. Объяснение техники сборки робототехнических средств на конкретных изделиях и программных продукта. Для наглядности применяются существующие видео материалы, а так же материалы своего изгот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истематичность и последовательность. Учебный материал дается по определенной системе и в логической последовательности с целью лучшего его освоения. Как правило,  этот принцип предусматривает изучение предмета от простого к сложному, от частного к обще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ый подход  в обучении. В процессе обучения педагог исходит из индивидуальных особенностей учащийся (уравновешенный, неуравновешенный, с хорошей памятью или не очень, с устойчивым вниманием или рассеянный, с хорошей или замедленной реакцией, и т.д.) и опираясь на сильные стороны, доводит его подготовленность до уровня общи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На занятиях используются различные </w:t>
      </w:r>
      <w:r>
        <w:rPr>
          <w:rFonts w:cs="Times New Roman" w:ascii="Times New Roman" w:hAnsi="Times New Roman"/>
          <w:b/>
          <w:color w:val="000000"/>
        </w:rPr>
        <w:t>формы организации образовательного процесс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ронтальные (беседа, лекция, проверочная работа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пповые (фестивали, соревнования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ые (инструктаж, разбор ошибок, индивидуальная сборка робототехнических средст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Для предъявления учебной информации используются следующие </w:t>
      </w:r>
      <w:r>
        <w:rPr>
          <w:rFonts w:cs="Times New Roman" w:ascii="Times New Roman" w:hAnsi="Times New Roman"/>
          <w:b/>
          <w:color w:val="000000"/>
        </w:rPr>
        <w:t>метод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гляд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овес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ктическ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Краткие сведения о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- с 15до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– моби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– своб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нятий – групповая, индивидуа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д обучения – 1 год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НОЗИРУЕМЫЙ РЕЗУЛЬТАТ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кончанию курса обучения учащиеся должн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оретические основы создания робототехнических устройств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лементную базу при  помощи которой собирается устройство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ядок взаимодействия механических узлов робота с электронными и оптическими устройствами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ядок создания алгоритма программы действия робототехнических средств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техники безопасности при работе с инструментом и электрическими приборам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000000"/>
        </w:rPr>
        <w:t xml:space="preserve">- проводить сборку робототехнических средств с применением </w:t>
      </w:r>
      <w:r>
        <w:rPr>
          <w:rFonts w:cs="Times New Roman" w:ascii="Times New Roman" w:hAnsi="Times New Roman"/>
          <w:color w:val="000000"/>
          <w:lang w:val="en-US"/>
        </w:rPr>
        <w:t>LEGO</w:t>
      </w:r>
      <w:r>
        <w:rPr>
          <w:rFonts w:cs="Times New Roman" w:ascii="Times New Roman" w:hAnsi="Times New Roman"/>
          <w:color w:val="000000"/>
        </w:rPr>
        <w:t xml:space="preserve"> конструкторов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ая программа направлена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учащимся в индивидуальном развит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ю к познанию и творчеств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имулированию творческ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способностей к самообраз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общечеловеческим ценнос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.УЧЕБНО-ТЕМАТИЧЕСКИЙ ПЛАН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43"/>
        <w:gridCol w:w="1393"/>
        <w:gridCol w:w="1409"/>
        <w:gridCol w:w="1129"/>
      </w:tblGrid>
      <w:tr>
        <w:trPr>
          <w:trHeight w:val="40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</w:t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водное занятие (в том числе техника безопасност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  <w:p>
            <w:pPr>
              <w:pStyle w:val="Normal"/>
              <w:spacing w:lineRule="auto" w:line="240"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 для начинающих, базовый уров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  <w:r>
              <w:rPr>
                <w:rFonts w:cs="Times New Roman" w:ascii="Times New Roman" w:hAnsi="Times New Roman"/>
                <w:lang w:val="en-US"/>
              </w:rPr>
              <w:t>NX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конструктором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аботы с конструктором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обеспечение NX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модель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с датчикам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9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ограмм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с датчикам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1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оказательных соревнован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3. Содержание программ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ведени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каз о развитии робототехники в мировом сообществе и в частности в России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 видео роликов о роботах и роботостроении.</w:t>
      </w:r>
    </w:p>
    <w:p>
      <w:pPr>
        <w:pStyle w:val="Normal"/>
        <w:ind w:left="3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техники безопасности.</w:t>
      </w:r>
    </w:p>
    <w:p>
      <w:pPr>
        <w:pStyle w:val="Normal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бототехника для начинающих, базовый уровень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робототехники. 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я: датчик, интерфейс, алгоритм и т.п.</w:t>
      </w:r>
    </w:p>
    <w:p>
      <w:pPr>
        <w:pStyle w:val="Normal"/>
        <w:ind w:left="35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горитм программы представляется по принципу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>. Из визуальных блоков составляется программа. Каждый блок включает конкретное задание и его выполнение. По такому же принципу собирается сам робот из различных комплектующих узлов (датчик, двигатель, зубчатая передача и т.д.) узлы связываются при помощи интерфейса (провода, разъемы, системы связи, оптику и т.д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ехнология </w:t>
      </w:r>
      <w:r>
        <w:rPr>
          <w:rFonts w:cs="Times New Roman" w:ascii="Times New Roman" w:hAnsi="Times New Roman"/>
          <w:lang w:val="en-US"/>
        </w:rPr>
        <w:t>NX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- О технологии </w:t>
      </w:r>
      <w:r>
        <w:rPr>
          <w:rFonts w:cs="Times New Roman" w:ascii="Times New Roman" w:hAnsi="Times New Roman"/>
          <w:lang w:val="en-US"/>
        </w:rPr>
        <w:t>NX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ка батарей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лавное меню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нсор цвета и цветная подсветка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нсор нажатия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ьтразвуковой сенсор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терактивные сервомоторы. </w:t>
      </w:r>
    </w:p>
    <w:p>
      <w:pPr>
        <w:pStyle w:val="Normal"/>
        <w:ind w:left="359" w:hanging="0"/>
        <w:rPr/>
      </w:pPr>
      <w:r>
        <w:rPr>
          <w:rFonts w:cs="Times New Roman" w:ascii="Times New Roman" w:hAnsi="Times New Roman"/>
        </w:rPr>
        <w:t xml:space="preserve">- Использование  </w:t>
      </w:r>
      <w:r>
        <w:rPr>
          <w:rFonts w:cs="Times New Roman" w:ascii="Times New Roman" w:hAnsi="Times New Roman"/>
          <w:lang w:val="en-US"/>
        </w:rPr>
        <w:t>Bluetoot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XT</w:t>
      </w:r>
      <w:r>
        <w:rPr>
          <w:rFonts w:cs="Times New Roman" w:ascii="Times New Roman" w:hAnsi="Times New Roman"/>
        </w:rPr>
        <w:t xml:space="preserve"> является «мозгом» робота </w:t>
      </w:r>
      <w:r>
        <w:rPr>
          <w:rFonts w:cs="Times New Roman" w:ascii="Times New Roman" w:hAnsi="Times New Roman"/>
          <w:lang w:val="en-US"/>
        </w:rPr>
        <w:t>MINDSTORMS</w:t>
      </w:r>
      <w:r>
        <w:rPr>
          <w:rFonts w:cs="Times New Roman" w:ascii="Times New Roman" w:hAnsi="Times New Roman"/>
        </w:rPr>
        <w:t xml:space="preserve">. Это интеллектуальный, управляемый компьютером элемент конструктоа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>, позволяющий роботу ожить и осуществлять различные действия. 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3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накомство с конструктором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й конструктор (состав, возможности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детали (название и назначение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чики (назначение, единицы измерения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вигатели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крокомпьютер NX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кумулятор (зарядка, использование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правильно разложить детали в наборе </w:t>
      </w:r>
    </w:p>
    <w:p>
      <w:pPr>
        <w:pStyle w:val="Normal"/>
        <w:ind w:left="359" w:hanging="0"/>
        <w:rPr/>
      </w:pPr>
      <w:r>
        <w:rPr>
          <w:rFonts w:cs="Times New Roman" w:ascii="Times New Roman" w:hAnsi="Times New Roman"/>
        </w:rPr>
        <w:t xml:space="preserve">В конструкторе </w:t>
      </w:r>
      <w:r>
        <w:rPr>
          <w:rFonts w:cs="Times New Roman" w:ascii="Times New Roman" w:hAnsi="Times New Roman"/>
          <w:lang w:val="en-US"/>
        </w:rPr>
        <w:t>MINDSTOR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XT</w:t>
      </w:r>
      <w:r>
        <w:rPr>
          <w:rFonts w:cs="Times New Roman" w:ascii="Times New Roman" w:hAnsi="Times New Roman"/>
        </w:rPr>
        <w:t xml:space="preserve"> применены новейшие технологии робототехники: современный 32 – битный программируемый микроконтроллер; программное обеспечение, с удобным интерфейсом на базе образов и с возможностью перетаскивания объектов, а так же с поддержкой интерактивности; чувствительные сенсоры и интерактивные сервомоторы; разъемы для беспроводного </w:t>
      </w:r>
      <w:r>
        <w:rPr>
          <w:rFonts w:cs="Times New Roman" w:ascii="Times New Roman" w:hAnsi="Times New Roman"/>
          <w:lang w:val="en-US"/>
        </w:rPr>
        <w:t>Bluetooth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подключений. 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4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чало работы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ключение \ выключение микрокомпьютера (аккумулятор, батареи, включение, выключение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ключение двигателей и датчиков (комплектные элементы, двигатели и датчики NXT)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стирование (Try me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тор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чик освещенности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чик звук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чик касания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ьтразвуковой датчик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уктура меню NX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ятие показаний с датчиков (view) 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а работы заряжаем  батареи. Учимся включать и выключать микроконтроллер. Подключаем двигатели и различные датчики с последующим тестирование конструкции робо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5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граммное обеспечение NX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систем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программного обеспеч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фейс программного обеспеч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литра программирова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нель настроек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лер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дактор звук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дактор изображ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танционное управление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уктура языка программирования NXT-G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ка связи с NX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b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грузка программы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пуск программы на NX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мять NXT: просмотр и очистк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я первая программа (составление простых программ на движение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е всей палитры программирования содержащей все блоки для программирования, которые понадобятся для создания программ. Каждый блок задает возможные действия или реакцию робота. Путем комбинирования блоков в различной последовательности можно создать программы, которые оживят робо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6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ервая модель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борка модели по технологическим картам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ение простой программы для модели, используя встроенные возможности NXT (программа из ТК + задания на понимание принципов создания программ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Первую модель собираем </w:t>
      </w:r>
      <w:r>
        <w:rPr>
          <w:rFonts w:cs="Times New Roman" w:ascii="Times New Roman" w:hAnsi="Times New Roman"/>
          <w:lang w:val="en-US"/>
        </w:rPr>
        <w:t>ShooterBot</w:t>
      </w:r>
      <w:r>
        <w:rPr>
          <w:rFonts w:cs="Times New Roman" w:ascii="Times New Roman" w:hAnsi="Times New Roman"/>
        </w:rPr>
        <w:t>, являющейся продолжением модели «быстрого старта», находящегося в боксе. Инструкция в комплекте с комплектующи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7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одели с датчиками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борка моделей и составление программ из ТК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чик звук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чик касания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чик света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чик касания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ключение лампочки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дополнительных заданий и составление собственных программ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ренования  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сборка моделей роботов и составление программ по технологическим картам, которые находятся в комплекте с комплектующими для сборки робота. Далее составляются собственные программы.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9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граммы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ставление простых программ по линейным и псевдолинейным алгоритмам. 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ревнования  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при конструировании робота из данного набора  существует множество вариантов его изготовления и программирования, начинаем с программ предложенных  в инструкции и описании конструктор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0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одели с датчиками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ение простых программ по алгоритмам, с использованием ветвлений и циклов»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ревнования 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чики цвета (сенсоры) являются одним из двух датчиков, которые заменяют роботу зрение (другой датчик - ультразвуковой). У этого датчика совмещаются три функции. Датчик цвета позволяет роботу различать цвета и отличать свет от темноты. Он может различать 6 цветов, считывать интенсивность света в помещении, а также  измерять цветовую интенсивность окрашенных поверхностей.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чик нажатия позволяет роботу осуществлять прикосновения. Датчик нажатия может определить момент нажатия на него чего-либо,  а так же момент освобождения.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ой датчик позволяет роботу видеть и обнаруживать объекты. Его также можно использовать для того, чтобы робот мог обойти препятствие, оценить и измерить рас стояние, а также зафиксировать движение объекта.</w:t>
      </w:r>
    </w:p>
    <w:p>
      <w:pPr>
        <w:pStyle w:val="Normal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ый серво мотор встроен датчик вращения. Он позволяет точнее вести управление движениями робо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1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граммы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нь показательных соревнований по категориям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могут быть различным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соревнований заранее рассматриваем различные. Используем  видео материалы соревнований по конструированию роботов и повторяем их на практике. За тем применяем все это на соревнования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Вводная характеристика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будут проходить один раз  в неделю по 3 часа. При выполнении проектов группы  будут черед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нятия текущего года направлены на овладение знаниями о деталях и способах их крепления, умениями и навыками конструирования и развитие образного, технического мышления, а также  умения выражать свой замысел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Материальные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LEGO Mindstorms NXT 2.0. с программным обеспечением LEGO Mindstorms  NXT 2.0, № 979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Ресурсный набор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ndstor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XT</w:t>
      </w:r>
      <w:r>
        <w:rPr>
          <w:rFonts w:cs="Times New Roman" w:ascii="Times New Roman" w:hAnsi="Times New Roman"/>
        </w:rPr>
        <w:t xml:space="preserve"> 2.0. с программным обеспечением LEGO Mindstorms  NXT 2.0, № 96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Экоград L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М учителя (компьютер, проектор, сканер, прин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6.Методическое обеспечение программ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 С.А. Робототехника для детей и родителей. – СПб.:Наука, 2010, 195 стр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рограммное обеспечение </w:t>
      </w:r>
      <w:r>
        <w:rPr>
          <w:rFonts w:cs="Times New Roman" w:ascii="Times New Roman" w:hAnsi="Times New Roman"/>
          <w:lang w:val="en-US"/>
        </w:rPr>
        <w:t>ROBOLAB 2.9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onstantia" w:cs="Times New Roman"/>
          <w:b w:val="false"/>
          <w:b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0B529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Label">
    <w:name w:val="label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Constanti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onstantia" w:hAnsi="Constantia" w:eastAsia="Constantia" w:cs="Constantia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onstantia" w:hAnsi="Constantia" w:eastAsia="Constantia" w:cs="Constant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4:00Z</dcterms:created>
  <dc:creator>USER135</dc:creator>
  <dc:description/>
  <cp:keywords/>
  <dc:language>en-US</dc:language>
  <cp:lastModifiedBy>Пользователь</cp:lastModifiedBy>
  <dcterms:modified xsi:type="dcterms:W3CDTF">2013-11-11T13:53:00Z</dcterms:modified>
  <cp:revision>8</cp:revision>
  <dc:subject/>
  <dc:title/>
</cp:coreProperties>
</file>